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  <w:t>3</w:t>
      </w:r>
    </w:p>
    <w:p>
      <w:pPr>
        <w:pStyle w:val="Normal"/>
        <w:jc w:val="center"/>
        <w:rPr/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сервисоборудования на объект: «Реконструкция  школы-лицея» в городе Югорске.</w:t>
      </w:r>
    </w:p>
    <w:p>
      <w:pPr>
        <w:pStyle w:val="Normal"/>
        <w:rPr/>
      </w:pPr>
      <w:r>
        <w:rPr>
          <w:b/>
          <w:sz w:val="20"/>
          <w:szCs w:val="20"/>
        </w:rPr>
        <w:t>Заказчик: ДЖКиСК администрации</w:t>
      </w:r>
      <w:r>
        <w:rPr/>
        <w:t xml:space="preserve">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"/>
        <w:gridCol w:w="1590"/>
        <w:gridCol w:w="30"/>
        <w:gridCol w:w="78"/>
        <w:gridCol w:w="1847"/>
        <w:gridCol w:w="55"/>
        <w:gridCol w:w="2216"/>
        <w:gridCol w:w="47"/>
        <w:gridCol w:w="21"/>
        <w:gridCol w:w="2842"/>
        <w:gridCol w:w="3726"/>
        <w:gridCol w:w="236"/>
        <w:gridCol w:w="236"/>
        <w:gridCol w:w="17"/>
      </w:tblGrid>
      <w:tr>
        <w:trPr>
          <w:trHeight w:val="244" w:hRule="atLeast"/>
        </w:trPr>
        <w:tc>
          <w:tcPr>
            <w:tcW w:w="287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3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Аппарат для чистки подошвы </w:t>
            </w:r>
          </w:p>
          <w:p>
            <w:pPr>
              <w:pStyle w:val="Normal"/>
              <w:autoSpaceDE w:val="false"/>
              <w:ind w:left="-3" w:right="-3" w:hanging="15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щеток (шт) - 3, Щетки очистки - 23х22 см (диаметр/ширина), количество боковых щеток - 2 полоски, количество нижних щеточных валиков - 3,  размеры (ширина/глубина/высота) - 54х42х85, электроподключение - 220 Вольт, 120 Вт,  цвет - серы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ЭКО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оссия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695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0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1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695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0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1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1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ер</w:t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sz w:val="18"/>
                <w:szCs w:val="18"/>
              </w:rPr>
              <w:t>Кулер напольный на 16 литров. Напряжение:  220 В  Частота:  50 Гц  Мощность нагрева:  500 Вт  Мощность охлаждения:  130 Вт  Нагрев:  5 л/ч 90</w:t>
            </w:r>
            <w:r>
              <w:rPr>
                <w:sz w:val="18"/>
                <w:szCs w:val="18"/>
                <w:lang w:val="en-US"/>
              </w:rPr>
              <w:t>oC</w:t>
            </w:r>
            <w:r>
              <w:rPr>
                <w:sz w:val="18"/>
                <w:szCs w:val="18"/>
              </w:rPr>
              <w:t xml:space="preserve">. Тип охлаждения – компрессионный, дополнительные опции – холодильник. Тип крана- нажим кружкой. Цвет серебро. Габариты 310х310х960 мм, масса 19 кг  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cotronic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shd w:fill="FFFFFF" w:val="clear"/>
              </w:rPr>
              <w:t>1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LF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Россия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920</w:t>
            </w:r>
          </w:p>
        </w:tc>
        <w:tc>
          <w:tcPr>
            <w:tcW w:w="28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076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sz w:val="20"/>
                <w:szCs w:val="20"/>
              </w:rPr>
              <w:t>24 750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180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760</w:t>
            </w:r>
          </w:p>
        </w:tc>
        <w:tc>
          <w:tcPr>
            <w:tcW w:w="2842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230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 230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ая станция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управления звонками для учебных заведений по запрограммированному заранее расписанию.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ичество програмируемых звонков – 60 Длительность каждого звонка устанавливается индивидуально.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ное напряжение на звонки – 220 В, максимальный ток 3 А.  Индикация времени - ЧЧ:ММ:СС 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знаков индикации 20 мм.   Количество вторичных-стрелочных часов до 30шт.  Количество вторичных электронных часов не ограничено. 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на вторичные стрелочные часы 24В +/- 6В, максимальный ток нагрузки 1А, полярность чередующаяся, длительность импульсов 2 сек. 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коррекция временя от радиотрансляционной сети.   Возможные подключения автоматической коррекции времени от:</w:t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sz w:val="18"/>
                <w:szCs w:val="18"/>
              </w:rPr>
              <w:t xml:space="preserve">Спутниковой системы GPS,  Компьютера.  Автоматический подгон времени на вторичных часах после отключения/включения электропитания. </w:t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sz w:val="18"/>
                <w:szCs w:val="18"/>
              </w:rPr>
              <w:t xml:space="preserve">Автоматический переход на летнее/зимнее время.  При отключении питания ход времени и введенные параметры сохраняется в течение года. </w:t>
            </w:r>
          </w:p>
          <w:p>
            <w:pPr>
              <w:pStyle w:val="Normal"/>
              <w:autoSpaceDE w:val="false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- кнопки на лицевой панели или компьютер.  Габаритные размеры 200х146х75 мм.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9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ЧС-2-06-школа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оссия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84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 8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693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831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847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 80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693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831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 831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4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36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 90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  57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 572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4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 36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 90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  572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 572</w:t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1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 магазин, г. Моск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(495)642-33-28, </w:t>
            </w:r>
            <w:r>
              <w:rPr>
                <w:color w:val="000000"/>
                <w:sz w:val="18"/>
                <w:szCs w:val="18"/>
                <w:lang w:val="en-US"/>
              </w:rPr>
              <w:t>info@colershop.ru</w:t>
            </w:r>
          </w:p>
        </w:tc>
        <w:tc>
          <w:tcPr>
            <w:tcW w:w="66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 магазин, г. Моск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(495)967-90-69, </w:t>
            </w:r>
            <w:r>
              <w:rPr>
                <w:color w:val="000000"/>
                <w:sz w:val="18"/>
                <w:szCs w:val="18"/>
                <w:lang w:val="en-US"/>
              </w:rPr>
              <w:t>aguacorp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66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Электронника на Пресне», г. Моск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(495)229-85-40, </w:t>
            </w:r>
            <w:r>
              <w:rPr>
                <w:color w:val="000000"/>
                <w:sz w:val="18"/>
                <w:szCs w:val="18"/>
                <w:lang w:val="en-US"/>
              </w:rPr>
              <w:t>wwwbiotronic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66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                       А.А.Коробен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6-16T16:09:00Z</cp:lastPrinted>
  <dcterms:modified xsi:type="dcterms:W3CDTF">2011-06-16T10:10:00Z</dcterms:modified>
  <cp:revision>26</cp:revision>
  <dc:subject/>
  <dc:title> Таблица расчета начальной (максимальной) цены контракта </dc:title>
</cp:coreProperties>
</file>